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00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00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00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校教字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关于印发《中国科学技术大学英语授课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推进计划实施管理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了适应新形势下国际化发展的要求，培养具有国际视野和全球竞争力的科技拔尖人才，加快我校世界一流大学建设，学校研究制定了《中国科学技术大学英语授课推进计划实施管理办法（试行）》，现予印发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2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技术大学英语授课推进计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管理办法（试行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培养具有国际视野和全球竞争力的科技拔尖人才，加快我校世界一流大学建设，学校建立中国科学技术大学英语授课推进计划，并制定本办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英语授课是指以英语作为教学语言，针对基础或专业课程开展教学的工作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英语授课推进计划由研究生院、教务处以及国际合作交流委员会共同负责协调并具体落实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申报与评审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英语授课的课程必须在现有的学生课程培养方案内进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拟开展英语授课的课程需先向各学院申报，经学院审核后，研究生课程提交至研究生院，本科生课程提交至教务处，再经评审委员会审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课程申报材料包括授课老师的基本信息、教材、大纲、课程简介、相关课件、习题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英语授课课程评审委员会由研究生院、教务处、国际合作交流委员会联合推荐专家组成。</w:t>
      </w:r>
    </w:p>
    <w:p>
      <w:pPr>
        <w:pStyle w:val="Normal"/>
        <w:spacing w:lineRule="exact" w:line="550"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课程管理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楷体" w:eastAsia="仿宋_GB2312"/>
          <w:spacing w:val="-10"/>
          <w:sz w:val="32"/>
          <w:szCs w:val="32"/>
        </w:rPr>
        <w:t>英语授课课程由通过评审的国际教师或本校教师承担。</w:t>
      </w:r>
    </w:p>
    <w:p>
      <w:pPr>
        <w:pStyle w:val="Normal"/>
        <w:spacing w:lineRule="exact" w:line="55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楷体" w:eastAsia="仿宋_GB2312"/>
          <w:sz w:val="32"/>
          <w:szCs w:val="32"/>
        </w:rPr>
        <w:t>教师应根据课程教学要求，事先就课程大纲、教材、课后阅读量、作业量等做出必要的说明，使学生能在选课和学习过程中对本课程有充分了解。</w:t>
      </w:r>
    </w:p>
    <w:p>
      <w:pPr>
        <w:pStyle w:val="Normal"/>
        <w:spacing w:lineRule="exact" w:line="55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楷体" w:eastAsia="仿宋_GB2312"/>
          <w:sz w:val="32"/>
          <w:szCs w:val="32"/>
        </w:rPr>
        <w:t>教材主要选用国际一流大学通用的英语原版教材。选用教材时要考虑到教材内容与课程教学内容的符合性。如果不能完全符合，可参照其它材料或编写相应的英语教材。英语教材应有与其配套的英语教学参考资料供学生使用。</w:t>
      </w:r>
    </w:p>
    <w:p>
      <w:pPr>
        <w:pStyle w:val="Normal"/>
        <w:spacing w:lineRule="exact" w:line="55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楷体" w:eastAsia="仿宋_GB2312"/>
          <w:sz w:val="32"/>
          <w:szCs w:val="32"/>
        </w:rPr>
        <w:t>教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教学语言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教材、讲义及课堂用补充材料采用英语文本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课堂板书或屏幕文字使用英语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学生的作业用英语完成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平时的测验、期中、期末考试的试卷采用英语文本，学生答题原则上应以英语完成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对进行英语授课课程学习的学生应有辅导、答疑等恰当的指导和帮助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对实施英语授课的课程，根据实际情况有选择地提供汉语授课平行班，供不适应英语授课的学生选修。</w:t>
      </w:r>
    </w:p>
    <w:p>
      <w:pPr>
        <w:pStyle w:val="Normal"/>
        <w:spacing w:lineRule="exact" w:line="550"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教学津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国际教师授课的课程，教学津贴标准为教授一节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美元，副教授一节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美元，其他教师一节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美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本校教师开设英语授课课程，教学津贴每节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新开课程，前三年教学课时量按照相应中文课程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计算，三年后课时量与中文课时量相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英语授课课程的经费主要包括研究生院、教务处管理的国际交流经费及其他学校自筹经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本科生课程授课津贴由教务处统一发放，研究生课程授课津贴由研究生院统一发放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办法由校国际合作交流委员会负责解释。</w:t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本办法自印发之日起施行。</w:t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color w:val="000000"/>
          <w:sz w:val="28"/>
          <w:szCs w:val="28"/>
        </w:rPr>
        <w:t>中国科学技术大学党政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0" w:right="1286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5:00Z</dcterms:created>
  <dc:creator>walkinnet</dc:creator>
  <dc:description/>
  <cp:keywords/>
  <dc:language>en-US</dc:language>
  <cp:lastModifiedBy>walkinnet</cp:lastModifiedBy>
  <cp:lastPrinted>2013-05-03T14:47:00Z</cp:lastPrinted>
  <dcterms:modified xsi:type="dcterms:W3CDTF">2013-06-03T02:25:00Z</dcterms:modified>
  <cp:revision>7</cp:revision>
  <dc:subject/>
  <dc:title>校办字〔2010〕13号</dc:title>
</cp:coreProperties>
</file>